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793</w:t>
      </w:r>
      <w:r>
        <w:rPr>
          <w:lang w:val="ru-RU"/>
        </w:rPr>
        <w:t>/</w:t>
      </w:r>
      <w:r>
        <w:rPr>
          <w:lang w:val="en-US"/>
        </w:rPr>
        <w:t>2/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ROP-HAN-13964-ISAWHA-2/2018</w:t>
      </w:r>
    </w:p>
    <w:p>
      <w:pPr>
        <w:pStyle w:val="Normal"/>
        <w:rPr>
          <w:lang w:val="sr-CS"/>
        </w:rPr>
      </w:pPr>
      <w:r>
        <w:rPr>
          <w:lang w:val="sr-RS"/>
        </w:rPr>
        <w:t>04.06.2018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 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</w:t>
      </w:r>
      <w:r>
        <w:rPr>
          <w:lang w:val="sr-RS"/>
        </w:rPr>
        <w:t xml:space="preserve">, за издавање решења којим се одобрава извођење радова на реконструкциј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бјекта основне школе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, </w:t>
      </w:r>
      <w:r>
        <w:rPr>
          <w:lang w:val="sr-RS"/>
        </w:rPr>
        <w:t>96/2016 и 120/2017</w:t>
      </w:r>
      <w:r>
        <w:rPr>
          <w:lang w:val="ru-RU"/>
        </w:rPr>
        <w:t xml:space="preserve">) и  члана </w:t>
      </w:r>
      <w:r>
        <w:rPr>
          <w:color w:val="000000"/>
          <w:sz w:val="24"/>
          <w:szCs w:val="24"/>
          <w:lang w:val="sr-RS"/>
        </w:rPr>
        <w:t>136</w:t>
      </w:r>
      <w:r>
        <w:rPr>
          <w:color w:val="000000"/>
          <w:sz w:val="24"/>
          <w:szCs w:val="24"/>
          <w:lang w:val="ru-RU"/>
        </w:rPr>
        <w:t>. Закона о општем управном поступку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  <w:lang w:val="ru-RU"/>
        </w:rPr>
        <w:t xml:space="preserve"> 18/16)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ОБРА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веститор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Републици Србији, за потреб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 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/>
        </w:rPr>
        <w:t>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ИБ </w:t>
      </w:r>
      <w:r>
        <w:rPr>
          <w:rFonts w:cs="Times New Roman" w:ascii="Times New Roman" w:hAnsi="Times New Roman"/>
          <w:color w:val="000000"/>
          <w:sz w:val="24"/>
          <w:szCs w:val="24"/>
          <w:shd w:fill="000000" w:val="clear"/>
          <w:lang w:val="en-US"/>
        </w:rPr>
        <w:t>XXXXX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ођење радова 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конструкци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бјекта основне школ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1 КО Владичин Х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рачунска вредност радова износи 95.691.229,53 динар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ни део овог р</w:t>
      </w:r>
      <w:r>
        <w:rPr>
          <w:rFonts w:cs="Times New Roman" w:ascii="Times New Roman" w:hAnsi="Times New Roman"/>
          <w:sz w:val="24"/>
          <w:szCs w:val="24"/>
          <w:lang w:val="ru-RU"/>
        </w:rPr>
        <w:t>ешењ</w:t>
      </w:r>
      <w:r>
        <w:rPr>
          <w:rFonts w:cs="Times New Roman" w:ascii="Times New Roman" w:hAnsi="Times New Roman"/>
          <w:sz w:val="24"/>
          <w:szCs w:val="24"/>
          <w:lang w:val="sr-RS"/>
        </w:rPr>
        <w:t>а је идејни пројекат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sr-RS"/>
        </w:rPr>
        <w:t>оји чине: главна свеска, пројекат архитектуре, пројекат хидротехничких инсталација, пројекат електроенергетских инсталација, пројекат машинских инсталација, пројекат спољњег уређења, елаборат енергетске ефикасности урађени од стране „МЕГ инжењеринг“ с. Сувојница, Сурдулица, пројекат архитектуре-котларница, пројекат архитектуре – спортски терен, пројекат машинских инсталација – котларница урађени од ст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sr-RS"/>
        </w:rPr>
        <w:t>адње за пројектовање и консалтинг услуге атеље „ДОМУС“ из  Врања, ул. Омладинска 33, пројекат система видео надзора, пројекат стабилног система детекције и дојаве пожара урађени од стране „ГАРДАЛ“ доо Ниш, ул. Хајдук Станка број 8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и пројекат заштите од пожара, израђен у складу са законом којим се уређује заштита од пожара и пројекат за извођење, израђен у складу са правилником којим се уређује садржина техничке документације, ДОСТАВЉАЈУ СЕ овом органу, ради прибављања сагласности органа надлежног за послове заштите од пожара на пројекте за извођење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преко пуномоћника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е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Одеље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>електронским путем, преко Централног информационог система (ЦИС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5.05.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од бројем ROP-HAN-13964-ISAW-1/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за издавањ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решења о  одобрењ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звођење радова на реконструкцији објекта основне школ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на кп. бр. 1283/1 КО Владичин Хан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обрењ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је захтев одбацио Закључком број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9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ROP-HAN-13964-ISAW-1/2018 да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31.05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нвеститор је у року предвиђеном чланом 8ђ) поступио по примедбама односно доставио допуну документације.</w:t>
      </w:r>
    </w:p>
    <w:p>
      <w:pPr>
        <w:pStyle w:val="Default"/>
        <w:bidi w:val="0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 xml:space="preserve">- 0 ГЛАВНА СВЕСКА, број </w:t>
      </w:r>
      <w:r>
        <w:rPr>
          <w:rFonts w:cs="Times New Roman" w:ascii="Times New Roman" w:hAnsi="Times New Roman"/>
          <w:sz w:val="24"/>
          <w:lang w:val="sr-RS"/>
        </w:rPr>
        <w:t>04/2018,</w:t>
      </w:r>
      <w:r>
        <w:rPr>
          <w:lang w:val="sr-RS"/>
        </w:rPr>
        <w:t xml:space="preserve"> урађена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„МЕГ инжењеринг“ с. Сувојница, Сурдулица, оверена од стране главног пројектан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таменковић Драгана, дип. инж.грађ. (број лиценце 312 D646 06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1 ПРОЈЕКАТ АРХИТЕКТУРА-КОТЛАРНИЦА, број 104-A/2016, у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дње за пројектовање и консалтинг услуге атеље „ДОМУС“ из  Врања, ул. Омладинска 33, оверен од стране одговорног пројектанта Петровић Душице, дип. инж.арх. (број лиценце 300 5279 0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 1/1 ПРОЈЕКАТ АРХИТЕКТУРА, број 31-1/2017, урађен од стране „МЕГ инжењеринг“ с. Сувојница, Сурдулица, оверен од стране одговорног пројектанта Толић Ненада, дип. инж.грађ. (број лиценце 317 H139 09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1/2 ПРОЈЕКАТ АРХИТЕКТУРА-СПОРТСКИ ТЕРЕН, број 103-A/2016, у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дње за пројектовање и консалтинг услуге атеље „ДОМУС“ из  Врања, ул. Омладинска 33, оверен од стране одговорног пројектанта Петровић Душице, дип. инж.арх. (број лиценце 300 5279 0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 3 ПРОЈЕКАТ ХИДРОТЕХНИЧКИХ ИНСТАЛАЦИЈА,број 04-3/2018, урађен од стране „МЕГ инжењеринг“ с. Сувојница, Сурдулица, оверен од стране одговорног пројектанта Толић Ненада, дип. инж.грађ. (број лиценце 317 H139 09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 4 ПРОЈЕКАТ ЕЛЕКТРОЕНЕРГЕТСКИХ ИНСТАЛАЦИЈА, број 31-4/2017, урађен од стране „МЕГ инжењеринг“ с. Сувојница, Сурдулица, оверен од стране одговорног пројектанта Јовић Драгана, дип. инж.ел. (број лиценце 350 M125 1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 5/1 ПРОЈЕКАТ СИСТЕМА ВИДЕО НАДЗОРА, број 2-2/18, урађен од стране „ГАРДАЛ“ доо Ниш, ул. Хајдук Станка број 8, оверен од стране одговорног пројектанта Малбажа Дражена, дип. инж.ел. (уверење 07 број 152-74/1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 5/2 ПРОЈЕКАТ СТАБИЛНОГ СИСТЕМА ДЕТЕКЦИЈЕ И ДОЈАВЕ ПОЖАРА, број 1-8/17, урађен од стране „ГАРДАЛ“ доо Ниш, ул. Хајдук Станка број 8, оверен од стране одговорног пројектанта Малбажа Дражена, дип. инж.ел. (уверење 07 број 152-74/1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6 ПРОЈЕКАТ МАШИНСКИ ИНСТАЛАЦИЈА- КОТЛАРНИЦА, број 53/2016, у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дње за пројектовање и консалтинг услуге атеље „ДОМУС“ из  Врања, ул. Омладинска 33, оверен од стране одговорног пројектанта Јањић Зорана, дип. инж.маш. (број лиценце 330 6064 0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 6/1 ПРОЈЕКАТ МАШИНСКИ ИНСТАЛАЦИЈА, број 01-6/1/2018, урађен од стране „МЕГ инжењеринг“ с. Сувојница, Сурдулица, оверен од стране одговорног пројектанта Митровић Милоша, дип. инж.маш. (број лиценце 330 8688 04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 9 ПРОЈЕКАТ СПОЉЊЕГ УРЕЂЕЊА, број 04-9/2018, урађен од стране „МЕГ инжењеринг“ с. Сувојница, Сурдулица, оверен од стране одговорног пројектанта Стаменковић Драгана, дип. инж.грађ. (број лиценце 312 D646 06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 ЕЛАБОРАТ ЕНЕРГЕТСКЕ ЕФИКАСНОСТИ, број 31-E/2017, урађен од стране „МЕГ инжењеринг“ с. Сувојница, Сурдулица, оверен од стране одговорног пројектанта Стаменковић Драгана, дип. инж.грађ. (број лиценце 381O653 13), и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Надлежни орган је, </w:t>
      </w:r>
      <w:r>
        <w:rPr>
          <w:shd w:fill="FFFFFF" w:val="clear"/>
          <w:lang w:val="sr-RS"/>
        </w:rPr>
        <w:t xml:space="preserve">у поступку, службеним путем, прибавио извод из листа непокретности Републичког геодетског завода, Службе за катастар непокретности Владичин Хан, број 181 КО Владичин Хан, под бројем 952-1/2018-16 од 04.06.2018. године,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283/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 КО Владичин Хан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јавно грађевинско земљиште, државна својина, а ОШ „Бранко Радичевић“ из Владичиног Хана има право коришћења.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ab/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 xml:space="preserve"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, </w:t>
      </w:r>
      <w:r>
        <w:rPr>
          <w:lang w:val="sr-RS"/>
        </w:rPr>
        <w:t>те је</w:t>
      </w:r>
      <w:r>
        <w:rPr>
          <w:lang w:val="ru-RU"/>
        </w:rPr>
        <w:t xml:space="preserve"> одлучено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6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4:00Z</dcterms:created>
  <dc:creator>Olga Antic Miocinovic</dc:creator>
  <dc:description/>
  <dc:language>en-US</dc:language>
  <cp:lastModifiedBy/>
  <cp:lastPrinted>2015-03-23T08:42:00Z</cp:lastPrinted>
  <dcterms:modified xsi:type="dcterms:W3CDTF">2018-06-04T08:01:19Z</dcterms:modified>
  <cp:revision>26</cp:revision>
  <dc:subject/>
  <dc:title>Број:</dc:title>
</cp:coreProperties>
</file>